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ФГОУ ВПО СТАВРОПОЛЬСКИЙ ГОСУДАРСТВЕННЫЙ АГРАР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роизводство и переработка продуктов питания из растительного сырь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Е И НАПИСАНИЮ РЕФЕРАТА 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2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Составила: доцент кафедры    Романенко Елена Семе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</w:t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ово «реферат» в переводе с латинского буквально означает «пусть он доложит». Реферат представляет собой краткую запись идей, содержащихся в одном или нескольких источниках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зработки реферато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560" w:leader="none"/>
        </w:tabs>
        <w:ind w:left="1701" w:hanging="850"/>
        <w:rPr>
          <w:sz w:val="28"/>
          <w:szCs w:val="28"/>
        </w:rPr>
      </w:pPr>
      <w:r>
        <w:rPr>
          <w:sz w:val="28"/>
          <w:szCs w:val="28"/>
        </w:rPr>
        <w:t>углубить, систематизировать и закрепить теоретические зн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самостоятельной обработки, анализа и обобщения материа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иться кратко и систематизированно излагать материа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3544"/>
        <w:jc w:val="both"/>
        <w:rPr/>
      </w:pPr>
      <w:r>
        <w:rPr>
          <w:b/>
          <w:sz w:val="28"/>
          <w:szCs w:val="28"/>
        </w:rPr>
        <w:t>Главная задача</w:t>
      </w:r>
      <w:r>
        <w:rPr>
          <w:sz w:val="28"/>
          <w:szCs w:val="28"/>
        </w:rPr>
        <w:t xml:space="preserve"> реферата – доложить, донести идеи до аудитории, мобилизовать ее знания.</w:t>
      </w:r>
    </w:p>
    <w:p>
      <w:pPr>
        <w:pStyle w:val="TextBody"/>
        <w:ind w:firstLine="709"/>
        <w:rPr/>
      </w:pPr>
      <w:r>
        <w:rPr>
          <w:i/>
          <w:sz w:val="28"/>
          <w:szCs w:val="28"/>
          <w:u w:val="single"/>
        </w:rPr>
        <w:t>Реферат должен быть самостоятельной работой студента, а не распечаткой готовых текстов.</w:t>
      </w:r>
    </w:p>
    <w:p>
      <w:pPr>
        <w:pStyle w:val="Heading4"/>
        <w:ind w:firstLine="709"/>
        <w:jc w:val="center"/>
        <w:rPr/>
      </w:pPr>
      <w:r>
        <w:rPr/>
        <w:t>ПРАВИЛА ОФОРМЛЕНИЯ РЕФЕР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ферат является научной работой, поскольку содержит в себе элементы научного исследования. В связи с этим к реферату должны предъявляться требования по оформлению, как к научной работе. Правила оформления научных работ являются общими для всех отраслей знаний и регламентируются государственными стандартами, в частности ГОСТом 7.1 - 84. "Библиографическое описание документа: Общие требования и правила составления", "Правилами составления библиографического описания". Для рефератов необходимо выполнять следующие требования: общие требования, правила цитирования, правильное оформление ссылок, библиографического списка, правила сокращения и использования числительных. Очень полезно запомнить данные правила сразу, чтобы впоследствии не уделять этому много времен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Реферат печатается</w:t>
      </w:r>
      <w:r>
        <w:rPr>
          <w:sz w:val="28"/>
          <w:szCs w:val="28"/>
        </w:rPr>
        <w:t xml:space="preserve"> с использованием компьютера и принтера на одной стороне белой бумаги формата А4. Общий объем реферата не должен превышать 15-20 страниц для печатного варианта. При печатании текста реферата абзац должен равняться четырем знакам (1,25 см.). Поля страницы: левое - 3 см, правое - 1,5 см, нижнее 2 см, верхнее - 2 см до номера страницы. Текст печатается через 1,5 - 2 интервала. Если текст реферата набирается в текстовом редакторе Microsoft Word, рекомендуется использовать шрифты: Times New Roman Cyr или Arial Cyr, размер шрифта - 14 пт. При работе с другими текстовыми редакторами шрифт выбирается самостоятельно, исходя из требований - 60 строк на лист (через 2 интерв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текста реферата следует учитывать, что открывается работа титульным ли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тульный лист реферата</w:t>
      </w:r>
      <w:r>
        <w:rPr>
          <w:sz w:val="28"/>
          <w:szCs w:val="28"/>
        </w:rPr>
        <w:t xml:space="preserve"> кроме названия реферата должен содержать сведения об учреждении образования, факультете, кафедре и дисциплине, по которой выполнен реферат. На титульном листе указывают фамилию, курс, группу исполнителя, фамилию преподавателя дисциплины, а также место и год выполнения работы (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умерация страниц</w:t>
      </w:r>
      <w:r>
        <w:rPr>
          <w:sz w:val="28"/>
          <w:szCs w:val="28"/>
        </w:rPr>
        <w:t xml:space="preserve"> реферата дается арабскими цифрами в нарастающем порядке. Номер страницы проставляется вверху в правом углу без точки. Титульный лист включают в общую нумерацию страниц, но на нем не проставляют номер страниц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следующей странице после титульного листа, которая нумеруется сверху номером 2, помещается </w:t>
      </w:r>
      <w:r>
        <w:rPr>
          <w:sz w:val="28"/>
          <w:szCs w:val="28"/>
          <w:u w:val="single"/>
        </w:rPr>
        <w:t xml:space="preserve">оглавление </w:t>
      </w:r>
      <w:r>
        <w:rPr>
          <w:sz w:val="28"/>
          <w:szCs w:val="28"/>
        </w:rPr>
        <w:t xml:space="preserve">с указанием основных структурных единиц реферата: глава (раздел); подраздел; пункт; подпункт, с точным названием каждой главы и указанием начальных страниц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Главы (разделы)</w:t>
      </w:r>
      <w:r>
        <w:rPr>
          <w:sz w:val="28"/>
          <w:szCs w:val="28"/>
        </w:rPr>
        <w:t xml:space="preserve"> реферата имеют порядковую нумерацию в пределах основного текста работы и обозначаются арабскими цифрами с точкой, например: 1., 2. и т.д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Подразделы</w:t>
      </w:r>
      <w:r>
        <w:rPr>
          <w:sz w:val="28"/>
          <w:szCs w:val="28"/>
        </w:rPr>
        <w:t xml:space="preserve"> имеют порядковую нумерацию в пределах главы (раздела) и включают её (его) номер и свой собственный, например: 1.1.; 1.2.; 2.1.; 2.2.; 3.1.; 3.2. и т.д. По аналогичной схеме выделяют и нумеруют пункты и подпункты. Если глава (раздел) или подраздел имеет только один пункт, или пункт имеет один подпункт, то нумеровать пункт (подпункт) не следует.</w:t>
        <w:br/>
        <w:t xml:space="preserve">          </w:t>
      </w:r>
      <w:r>
        <w:rPr>
          <w:sz w:val="28"/>
          <w:szCs w:val="28"/>
          <w:u w:val="single"/>
        </w:rPr>
        <w:t>Заголовки</w:t>
      </w:r>
      <w:r>
        <w:rPr>
          <w:sz w:val="28"/>
          <w:szCs w:val="28"/>
        </w:rPr>
        <w:t xml:space="preserve"> печатают прописными буквами по центру строк. После заголовка точку не ставят. Если заголовок состоит из двух или более предложений, их разделяют точкой. Расстояние между заголовком и текстом должно быть равно одному интервалу. Заголовок не должен быть последней строкой на странице. Каждая часть реферата должна начинаться с новой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кцентирования внимания на определениях, терминах, важных особенностях желательно использовать компьютерные возможности, применяя шрифты разной гарнитуры, а также выделения. Не следует при этом загромождать текст выдел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аждая структурная часть реферата (введение, главная часть, заключение и т.д.) начинается с новой страницы. Расстояние между главой и следующей за ней текстом, а также между главой и параграфом составляет 2 интервала.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Иллюстрации</w:t>
      </w:r>
      <w:r>
        <w:rPr>
          <w:sz w:val="28"/>
          <w:szCs w:val="28"/>
        </w:rPr>
        <w:t xml:space="preserve"> (графики, схемы, чертежи, диаграммы и т.п.) следует располагать в реферате после текста, в котором они упоминаются впервые или на следующей странице. На все иллюстрации должны даваться ссылки в реферате. Каждый чертёж, график, схема и т.п. должны иметь название. При необходимости под ними помещают поясняющие данные. Иллюстрации обозначаются словом «Рис.», которое помещают после поясняющего текста и нумеруются арабскими цифрами. Если в реферате только одна иллюстрация, то она не нумеруется и слово «Рис.» под ней не пишет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Часто в реферате авторы приводят цифровые данные по литературным источникам или свои собственные, полученные эмпирическим способом. Такой материал необходимо оформлять в виде таблиц. Правила - аналогичные оформлению иллюстраций, только слово «Таблица» с соответствующим порядковым номером размещается в правом верхнем углу над заголовком таблицы, а при ссылке на неё по тексту пишется: «в табл. 4…» Если в реферате даётся одна иллюстрация, одна таблица, следует при ссылках писать «на рисунке», «в таблице», т.е. без нумерации и со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исании реферата необходимо давать</w:t>
      </w:r>
      <w:r>
        <w:rPr>
          <w:sz w:val="28"/>
          <w:szCs w:val="28"/>
          <w:u w:val="single"/>
        </w:rPr>
        <w:t xml:space="preserve"> ссылки на источники</w:t>
      </w:r>
      <w:r>
        <w:rPr>
          <w:sz w:val="28"/>
          <w:szCs w:val="28"/>
        </w:rPr>
        <w:t xml:space="preserve">, материалы или отдельные результаты которых приводятся в реферате. В том месте, где используется материал источника необходимо в квадратных скобках указать номер источника в списке, а для источников с большим количеством страниц необходимо указать также и номер страницы. Например, [2] или [5, с. 53]. Цитируемый материал необходимо заключать в кавы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ферате обязательно должен присутствовать </w:t>
      </w:r>
      <w:r>
        <w:rPr>
          <w:sz w:val="28"/>
          <w:szCs w:val="28"/>
          <w:u w:val="single"/>
        </w:rPr>
        <w:t>список использованных источников</w:t>
      </w:r>
      <w:r>
        <w:rPr>
          <w:sz w:val="28"/>
          <w:szCs w:val="28"/>
        </w:rPr>
        <w:t xml:space="preserve"> (в алфавитном порядке или в порядке появления ссылок в тексте), содержащий фамилию и инициалы автора, название работы, место и название издателя, год издания, а также количество страниц. Дл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источника необходимо привести постоянный адрес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ферат, как правило, должен состоять из трех ча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ая часть</w:t>
      </w:r>
      <w:r>
        <w:rPr>
          <w:sz w:val="28"/>
          <w:szCs w:val="28"/>
        </w:rPr>
        <w:t xml:space="preserve"> – введение. В этой части необходимо изложить теоретическое и практическое значение те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(главная) – изложение существа работы. Она состоит из нескольких разделов, связанных между собой. Переход от одного раздела к другому должен быть логически обоснован. Заканчиваться каждый раздел должен краткими и четкими выводами (самостоятельным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я часть</w:t>
      </w:r>
      <w:r>
        <w:rPr>
          <w:sz w:val="28"/>
          <w:szCs w:val="28"/>
        </w:rPr>
        <w:t xml:space="preserve"> – заключение. Здесь должны содержаться основные результаты и выводы, сделанные на их основ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ускается оформление реферата в рукописном виде с соблюдением основных правил оформления, приведенных выше.  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ный реферат должен быть сброшюрован.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 xml:space="preserve">В конце реферата ставится дата оконч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0.9pt" to="451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735</wp:posOffset>
                </wp:positionH>
                <wp:positionV relativeFrom="paragraph">
                  <wp:posOffset>414655</wp:posOffset>
                </wp:positionV>
                <wp:extent cx="0" cy="3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32.65pt" to="463.05pt,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боты и подпись.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риложение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28"/>
          <w:szCs w:val="28"/>
        </w:rPr>
        <w:t>Титульный лист реферата</w:t>
      </w:r>
      <w:r>
        <w:rPr/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ВГОУ ВПО СТАВРОПОЛЬСКИЙ ГОСУДАРСТВЕННЫЙ АГРАРНЫЙ УНИВЕРСИТЕ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Кафедра плодоовощеводства, виноградарства и виноделия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360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>РЕФЕРА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rFonts w:ascii="Arial" w:hAnsi="Arial" w:cs="Arial"/>
          <w:b/>
          <w:b/>
          <w:spacing w:val="100"/>
          <w:sz w:val="28"/>
        </w:rPr>
      </w:pPr>
      <w:r>
        <w:rPr>
          <w:rFonts w:cs="Arial" w:ascii="Arial" w:hAnsi="Arial"/>
          <w:b/>
          <w:spacing w:val="100"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"/>
        <w:jc w:val="center"/>
        <w:rPr>
          <w:sz w:val="28"/>
        </w:rPr>
      </w:pPr>
      <w:r>
        <w:rPr>
          <w:sz w:val="28"/>
        </w:rPr>
        <w:t xml:space="preserve">Дисциплина: </w:t>
      </w:r>
      <w:r>
        <w:rPr>
          <w:b/>
          <w:sz w:val="28"/>
        </w:rPr>
        <w:t>Введение в технологию продуктов питания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spacing w:before="0" w:after="1200"/>
        <w:ind w:firstLine="241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ма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студент агрономического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акультета, 1 курса, 1 группы,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8"/>
          <w:tab w:val="left" w:pos="4678" w:leader="none"/>
          <w:tab w:val="left" w:pos="53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Иванов В.В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8"/>
          <w:tab w:val="left" w:pos="5442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clear" w:pos="708"/>
          <w:tab w:val="left" w:pos="5442" w:leader="none"/>
        </w:tabs>
        <w:ind w:firstLine="4860"/>
        <w:rPr/>
      </w:pPr>
      <w:r>
        <w:rPr/>
        <w:t xml:space="preserve"> </w:t>
      </w:r>
      <w:r>
        <w:rPr>
          <w:sz w:val="28"/>
          <w:szCs w:val="28"/>
        </w:rPr>
        <w:t>Проверил: доцент Петрова А.А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врополь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1:00Z</dcterms:created>
  <dc:creator>*</dc:creator>
  <dc:description/>
  <cp:keywords/>
  <dc:language>en-US</dc:language>
  <cp:lastModifiedBy>Гофман</cp:lastModifiedBy>
  <dcterms:modified xsi:type="dcterms:W3CDTF">2013-09-05T10:24:00Z</dcterms:modified>
  <cp:revision>15</cp:revision>
  <dc:subject/>
  <dc:title/>
</cp:coreProperties>
</file>